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СОВЕТА ДЕПУТАТОВ МУНИЦИПАЛЬНОГО ОБРАЗОВАНИЯ «МЫСОВ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___» _____________2013  г                                                                            № 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лате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   со статьями 154,156 Жилищного кодекса Российской Федерации, Уставом муниципального образования "Мысовское", Совет депутатов муниципального образования «Мысовское» 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плату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с 1 января 2014 года по 31 декабря 2014 года, согласно приложению N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Style w:val="Style15"/>
        </w:rPr>
        <w:t>Настоящее решение вступает в силу с 01.01.2014 года, но не ранее чем по истечении  одного месяца после опубликования в информационном бюллетене «Вестник МО «Мысов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информационном бюллетене «Вестник МО «Мысов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Мысовское»                       Л.Г. Сабу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center" w:pos="4677" w:leader="none"/>
          <w:tab w:val="right" w:pos="9355" w:leader="none"/>
        </w:tabs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1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>МО «Мысовское» Кезского района УР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№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те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2835"/>
      </w:tblGrid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жилищного фон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  в месяц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1 кв.м. общей площади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дома, все виды  благоустрой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86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оплением, с холодной водой, с выгребом из  выгребной я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оплением, холодной водой, без канал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опле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е, арболитовые  до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 жилые дома 1-3 квартирны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е деревянные жилые до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6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квартирные деревянные жилые дома  свыше 20 лет дав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овые дома  свыше 10 лет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3:00Z</dcterms:created>
  <dc:creator>*</dc:creator>
  <dc:description/>
  <cp:keywords/>
  <dc:language>en-US</dc:language>
  <cp:lastModifiedBy>User</cp:lastModifiedBy>
  <cp:lastPrinted>2013-11-28T09:45:00Z</cp:lastPrinted>
  <dcterms:modified xsi:type="dcterms:W3CDTF">2014-01-14T04:29:00Z</dcterms:modified>
  <cp:revision>8</cp:revision>
  <dc:subject/>
  <dc:title>ПРОЕКТ</dc:title>
</cp:coreProperties>
</file>